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６号（第８条関係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委任状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札日：　　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津軽広域水道企業団　企業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商号又は名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今般、都合により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代理人と定め、下記工事にかかる入札立会人の一切の権限を委任します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．工事番号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号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．工事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 xml:space="preserve">　　　　　　　　　　　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．工事場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　　　　　地内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受任者が使用する印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2126" w:type="dxa"/>
        <w:jc w:val="left"/>
        <w:tblInd w:w="29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53:00Z</dcterms:created>
  <dc:creator>seihokuj-pc01a</dc:creator>
  <dc:description/>
  <cp:keywords/>
  <dc:language>en-US</dc:language>
  <cp:lastModifiedBy>seihoku</cp:lastModifiedBy>
  <dcterms:modified xsi:type="dcterms:W3CDTF">2018-06-06T05:40:00Z</dcterms:modified>
  <cp:revision>2</cp:revision>
  <dc:subject/>
  <dc:title/>
</cp:coreProperties>
</file>